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głębiowskie Centrum Onkologii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zpital Specjalistyczny im. Sz. Starkiewicz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l. Szpitalna 13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41 – 300 Dąbrowa Górnicz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032 621 20 50 , 621 20 51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zamowienia.publiczne@zco-dg.pl</w:t>
        </w:r>
      </w:hyperlink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ąbrowa Górnicza, dnia  27.02.2019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INFORMACJA DLA WYKONAWCÓW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wiadomienie o wyborze oferty najkorzystniejszej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Dot. przetargu nieograniczonego PN: „Dostawa bolusów, masek, znaczników dla Zakładu Radioterapii” - ZP/5/ZCOSzpSp/2019</w:t>
      </w:r>
    </w:p>
    <w:p>
      <w:pPr>
        <w:pStyle w:val="Normal"/>
        <w:tabs>
          <w:tab w:val="clear" w:pos="708"/>
          <w:tab w:val="left" w:pos="3540" w:leader="none"/>
        </w:tabs>
        <w:rPr>
          <w:rFonts w:ascii="Bookman Old Style" w:hAnsi="Bookman Old Style" w:cs="Bookman Old Style"/>
          <w:bCs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Cs/>
          <w:i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mawiający, zgodnie  z art. 92  Prawa Zamówień Publicznych  zawiadamia, co następuje: postępowanie prowadzone w trybie przetargu nieograniczonego na w/w zadanie </w:t>
      </w:r>
      <w:r>
        <w:rPr/>
        <w:t>wygrała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25"/>
        <w:gridCol w:w="2126"/>
        <w:gridCol w:w="3119"/>
      </w:tblGrid>
      <w:tr>
        <w:trPr>
          <w:trHeight w:val="68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er oferty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r wygranego pakiet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zasadnienie</w:t>
            </w:r>
          </w:p>
        </w:tc>
      </w:tr>
      <w:tr>
        <w:trPr>
          <w:trHeight w:val="60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UAB „VPC”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Ul. Berzu 2A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Buivydiskes rejon Wileński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LT – 14160 LI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a uzyskała najwyższą ilość punktów</w:t>
            </w:r>
          </w:p>
        </w:tc>
      </w:tr>
      <w:tr>
        <w:trPr>
          <w:trHeight w:val="60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ZARYS International Group Sp.zo.o. Sp.k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Ul. Pod Borem 18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41 – 808 Zab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2,3,4,5,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a uzyskała najwyższą ilość punktów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 przedmiotowego postępowania oferty złożyły następujące firmy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781"/>
      </w:tblGrid>
      <w:tr>
        <w:trPr>
          <w:trHeight w:val="6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er oferty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(firma) i adres wykonawcy</w:t>
            </w:r>
          </w:p>
        </w:tc>
      </w:tr>
      <w:tr>
        <w:trPr>
          <w:trHeight w:val="1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dsiębiorstwo Produkcyjno Handlowe Import Export STANLEY Sp.zo.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l. 28 Czerwca 1956 nr 13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 – 544 Poznań</w:t>
            </w:r>
          </w:p>
        </w:tc>
      </w:tr>
      <w:tr>
        <w:trPr>
          <w:trHeight w:val="1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UAB „VPC”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Ul. Berzu 2A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Buivydiskes rejon Wileński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LT – 14160 LITWA</w:t>
            </w:r>
          </w:p>
        </w:tc>
      </w:tr>
      <w:tr>
        <w:trPr>
          <w:trHeight w:val="1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ZARYS International Group Sp.zo.o. Sp.k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Ul. Pod Borem 18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41 – 808 Zabrze</w:t>
            </w:r>
          </w:p>
        </w:tc>
      </w:tr>
    </w:tbl>
    <w:p>
      <w:pPr>
        <w:pStyle w:val="Normal"/>
        <w:ind w:left="708" w:hanging="0"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łoniono Wykonawcę w oparciu o kryterium oceny ofert: Łączna cena ofertowa brutto - 60%, Termin płatności – 30%, Termin dostawy - 5%, Termin rozpatrzenia reklamacji – 5% (tabela  przedstawia punktację przyznaną oferentom w każdym z kryterium i łączną punktację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kiet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1843"/>
        <w:gridCol w:w="1843"/>
        <w:gridCol w:w="212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Łączna cena ofertowa  brutto –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ermin płatności –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ermin dostawy -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ermin rozpatrzenia reklamacji -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,6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1,8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kiet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1843"/>
        <w:gridCol w:w="1843"/>
        <w:gridCol w:w="212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Łączna cena ofertowa  brutto –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ermin płatności –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ermin dostawy -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ermin rozpatrzenia reklamacji -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4,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Pakiet 3,4,5,6,7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1843"/>
        <w:gridCol w:w="1843"/>
        <w:gridCol w:w="212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Łączna cena ofertowa  brutto –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ermin płatności –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ermin dostawy -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ermin rozpatrzenia reklamacji -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4,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">
    <w:name w:val=" Znak Znak3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zco-d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5:00Z</dcterms:created>
  <dc:creator>Szpital Miejski</dc:creator>
  <dc:description/>
  <cp:keywords/>
  <dc:language>en-US</dc:language>
  <cp:lastModifiedBy>M.Malinowska</cp:lastModifiedBy>
  <cp:lastPrinted>2019-02-27T13:44:00Z</cp:lastPrinted>
  <dcterms:modified xsi:type="dcterms:W3CDTF">2019-02-27T12:45:00Z</dcterms:modified>
  <cp:revision>2</cp:revision>
  <dc:subject/>
  <dc:title>Szpital Specjalistyczny im</dc:title>
</cp:coreProperties>
</file>